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Lite Format, Version 1.2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T E    F O R M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e Format package.  This information is supplied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and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8 character file name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TFORMAT.ZIP   Lite Format: The Simple Floppy Disk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ly 6 character file name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TFRMT.ZIP  Lite Format: The Simple Floppy Disk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LTFORMAT" or "LTFRMT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 DISKETTE LITE FORMAT FAST SMALL SIMPLE DESQVIEW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Utilities, DOS Utilities, DESQview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            Falk Data Systems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ite Format, Version 1.2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 Format contains two small programs written entirel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y language - FormatF and DvFormat.  FormatF is small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 than the DOS format program.  DvFormat is similar to Forma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s designed specifically for DESQview to provide formatt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 Format is a subset of the larger Easy Format package. 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contains two programs - FormatF and DvFormat -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ly in assembly language and designed to be small on dis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F is smaller, faster, and easier to use than the DOS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FormatF works with any DOS version later than 2.1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-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Format is smaller, faster, and easier to use than the DOS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DvFormat works with DESQview version 2.0 or la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background formatting capabilities, and requires 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K bytes of memory for it's smal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s only $14.95 plus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version includes free technical support, a 60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ey back guarantee, a free CompuServe Introductory Membershi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Bonus Disk packed full of usefu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formation            Falk Data Systems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ite Format, Version 1.2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k Data Systems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>Bob F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Falk Data Systems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k Data Systems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Bob Falk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b Fal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k Data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22 Rockwood Cou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 Paso, Texas  79932-24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915) 584-76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915) 584-1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1420,2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71420.243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formation            Falk Data Systems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